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闽林院﹝</w:t>
      </w:r>
      <w:r>
        <w:rPr>
          <w:bCs/>
          <w:sz w:val="30"/>
          <w:szCs w:val="30"/>
        </w:rPr>
        <w:t>2014</w:t>
      </w:r>
      <w:r>
        <w:rPr>
          <w:rFonts w:cs="宋体;SimSun" w:ascii="宋体;SimSun" w:hAnsi="宋体;SimSun"/>
          <w:bCs/>
          <w:sz w:val="30"/>
          <w:szCs w:val="30"/>
        </w:rPr>
        <w:t>﹞</w:t>
      </w:r>
      <w:r>
        <w:rPr>
          <w:bCs/>
          <w:sz w:val="30"/>
          <w:szCs w:val="30"/>
        </w:rPr>
        <w:t>84</w:t>
      </w:r>
      <w:r>
        <w:rPr>
          <w:bCs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林业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档案管理工作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院各处室系部中心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中华人民共和国档案法》、《高等学校档案管理办法》、《高等学校档案工作规范》等有关规定，为了提高学院档案管理水平，有效保护和利用档案，更好地为学院各项工作服务，逐步实现学院档案工作的规范化、科学化、制度化，学院决定进一步加强档案管理工作，现将有关要求通知如下：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归档时间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各部门将有保存价值的档案资料于每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归档（计划、总结、会议记录在年终归档）；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财会类档案按自然年度立卷，在计财处保存一年后归档；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科研、基建类档案在项目完成后两个月内归档；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仪器设备类、随机文件材料在开箱验收后两个月内归档，管理使用维修和改进中形成的材料在次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底归档；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声像档案随同各类材料一同归档；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实物档案随时归档。</w:t>
      </w:r>
    </w:p>
    <w:p>
      <w:pPr>
        <w:pStyle w:val="Normal"/>
        <w:spacing w:lineRule="exact" w:line="460"/>
        <w:ind w:firstLine="634"/>
        <w:rPr/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/>
        <w:t>归档范围、保管期限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6540"/>
        <w:gridCol w:w="1375"/>
      </w:tblGrid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表一 归档部门：党委办公室（含工会）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党组织有关党的建设的文件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本校工作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长期贯彻执行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业务问题材料，且一定时期内需要执行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党组织调研、检查、巡视学校工作形成的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党员大会（党员代表大会）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计划、通知、大会报告、议程、开幕辞、闭幕辞、决议、领导讲话；大会主席团、秘书长、代表、列席代表名单；候选人登记表及情况介绍；选举办法、选举结果、上级批复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案及办理情况、会议简报、会议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参考文件、工作人员名单、工作证、代表证、列席证及选票式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会、党委扩大会、党政领导联席会、直属党支部、党总支会议、党委中心组会议记录、纪要及会议讲座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工作计划、报告（包括调查报告）、总结（包括经验总结）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发布的决定、办法、指示、意见、通报和通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党委名义召开的全院范围的工作会议材料、党委负责同志在校内的讲话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系统的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负责同志参加上级召开会议的发言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工作简报、大事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系统启用印章的文件和印模、介绍信的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系统统计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机要、保密工作有关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的群众来信来访及处理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与有关机关联系、协商工作的来往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执行办理的普发性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收、发文登记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总支、支部报党委的工作计划、总结、报告请示及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计划、总结、统计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问题专题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关于组织工作的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院党组织工作计划、总结、重要报告及上级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组织机构设置、变动的报告及决定、批复、通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政策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级以上干部任免、调动和离退休报告、决定批复、通知等（包括上级组织批准的，要附任免呈报表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以上干部名册、处级领导干部双重民主生活会会议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总支、支部改选报告、审批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总支、支部委员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管辖的干部名册、党员名册、党费收缴使用和管理、党日活动安排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审查及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）人员的政审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吸收新党员、预备党员转正或取消资格、党员退党的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新党员、预备党员转正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关于宣传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性、政策性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业务问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宣传工作计划、决定、报告、通知和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习的决定、通知、计划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本校重大活动的剪报及图片、《天麟报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、法制教育宣传相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关于统战工作文件（需办理的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统战工作计划、决定、报告、通知和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工作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各级人大代表、政协委员名册及审批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民主党派成员和负责人名册及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工作重要会议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工会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本校工作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长期贯彻执行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业务问题材料，且一定时期内需要执行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工作计划、总结、统计报表、机构设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及以上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下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（工）代会的有关文件（通知、名单、报告、决议、选举结果、领导讲话、大会发言和大会通过的文件等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彰工会先进集体、个人的材料、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会员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会议记录、纪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会干部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会员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生活补助规定、办法、申请及批复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福利工作规定、办法及有关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的使用和管理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捐赠、慰问活的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职工工作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二 归档部门：院长办公室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行政管理综合性文件（针对本校的则永久保管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性的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会议记录、纪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发展规划、工作计划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务委员会委员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性的工作会议、座谈会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领导在重要会议上的讲话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综合评估材料（专项评估入各类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向上级的请示及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与有关单位签订的合同、协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有效期的为永久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全校性工作的调查材料和经验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用印章的文件及印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历史沿革、情况简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大事记、简报、信息、动态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会工作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庆工作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运会材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正式发文和重要收文（根据内容设定保管期限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、发文登记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往接待管理工作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绍信、学生在校证明的存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管理有关材料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、房屋材料（暂为代管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房屋所有权证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房屋购置、转让、拆除等变动过程中的领导批复、会议纪要、评估资料及合同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校内外单位、个人签定的购房、集资合同、协议及发放产权证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三 归档部门：教务处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教学工作综合性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年度工作计划、总结、报告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教学改革、培养目标、培养规格、学制等方面的指示、规定、办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教学规划、教学计划、教学规章制度、会议记录、调研报告、简报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检查、评估和各级优秀质量评奖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编制的教学工作综合性的统计报表、大事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专业学科发展规划、工作计划、总结、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优秀教学评奖材料（如教学优秀奖、教学名师奖、教学成果奖等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置、专业调整申报、批复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学科、专业论证、评估、申报、审批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梯队建设、重点学科、专业、实验室建设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学科、专业、实验室建设计划、简报、总结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学科、专业、实验室建设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成绩总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学籍变更材料（转专业、升级、留级、休学、复学、转学、退学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登记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学籍卡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学生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（结、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证书的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补办学历证明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仪器设备购置计划、报告及经费分配方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附录：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存放在各系的教学类档案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材料、课程进度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任课安排、教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实习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工作量核算、登记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教材出版规划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优秀教材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各专业使用教材目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、主编教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、主编教学指导书、实习指导书和习题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购报告、计划、论证报告（论证会文件、记录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或主管领导批复和准购批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购合同、会谈纪要、记录、招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设备过程中有关商务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箱记录及装箱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、调试记录和双方签字移交文件、保修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报告及其它验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来往函件及结果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说明书及全套随机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设备共存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、检修、故障、事故记录（设备履历书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设备共存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事故的调查分析及处理材料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设备共存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改造、开发过程中形成的技术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、设备订货、供应、分配、调拨报告、报废等方面的综合性登记表、移交清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四 归档部门：学生处（含武装部）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学生工作的文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本校重大活动的剪报及图表、照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学代会文件（通知、名单、工作报告、决议、选举结果、领导讲话、大会发言和大会通过的文件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辅导员、班主任队伍的选拔、管理文件及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会议记录、工作、计划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管理的规定、条例、办法及表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工作计划、总结及有关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综合测评和获奖情况一览表，国家奖学金申请材料、国家励志奖学金申请材料、国家助学金申请材料、家庭经济困难学生认定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会文件、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学生组织参与的各种学会、社团的典型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助学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学期评定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文化素质教育典型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校察看以上学生处分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五 归档部门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: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后勤管理处（基建按建筑物、项目立卷）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后勤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后勤工作的规章制度、管理办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后勤工作计划、报告、总结、调查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管理、调配使用、转移等的规定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爱国卫生、医疗保健工作计划、总结、规定、规章制度、通知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计划生育工作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化工作的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膳食工作有关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等国有资产购置计划、报告、经费分配方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等采购合同、招投标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所涉及到的图纸折叠依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0609.3-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技术制图、复制图的折叠方法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作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作计划、总结、简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作总体规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作年度（季度）总结、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性总体规划、设计总平面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、电、气管道分布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勘探、地形测量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程财务、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项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行性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议书及上级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行性研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预测、调查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任务书及计划任务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形、地貌控制点建筑物、构筑物及重要设备及安装测量定位、观测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、气象、地震等其它设计基础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步设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设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图设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秘密材料、专利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计算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实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规划设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评价、鉴定审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用土地批准文件及红线图、拆迁、补偿协议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包合同、协议书、招标、投标、租赁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执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三同时、消防、卫生等条件水、电、气、暖供应协议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施工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工报告、工程技术要求、技术交流、图纸会审纪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施工组织设计、施工方案、施工计划、施工技术措施、施工安全措施、施工工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原材料及构件出厂证明、质量鉴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筑材料实验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变更、工程更改洽商、材料仿用核定审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土建施工定位测量、地质勘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土、岩试验报告，基础处理。基础工程施工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隐蔽工种验收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程记录及测试、沉陷、位移、变形观测记录、事故处理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项、分单位工程抽量检查、评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交工验收记录证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及管线安排施工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工报告、工程技术要求、技术交底、图纸会审纪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变更、工程更改洽商单、材料、零部件、设备代用审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焊接试验记录、报告、施工检验、探险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隐蔽工程检查验收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强度、密闭性试验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调试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施工安装记录、安装质量检查、评定、事故处理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统调试、实验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线清洗、通水、消毒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线标高位置，坡度测量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间交工验收记录证明，工程质量评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仪表安装施工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工报告、工程技术要求、技术交底、图纸会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变更、工程更改洽商单、材料、零部件、设备代用审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调试、鉴定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性能测试和校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施工安装记录、质量检查评定，事故处理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操作、联动试验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气装置交接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间交工验收记录、工程质量评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竣工图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评审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现场声像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会议决议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财务、器材管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概算、预算、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材料消耗、器材管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付使用的固定资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建、扩建、加固、维修、辅助工程及设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、报告及批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六 归档部门：人事处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人事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工作计划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会议记录、调资会议记录、评职会议记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花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人事、劳资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组织沿革、组织机构设置、撤并及人员编制计划、报告、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人事、劳资工作规定、条例、办法、统计报表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队伍建设、师资培养的管理、计划、规定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进修、计划、安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职称评定及资格评审方面的规定、条例、审批表、申报表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调资方面的报告、报表、名册及上级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教职工录用、聘任、转正、定级、考核方面的管理、规定、办法、申请表、审批表、批复、通知、名单、报表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教职工调动工作（调入、调出、内部调动）的规定、办法以及申请、报告、批复、商调函、调令等各方面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退职、退休的规定、条例、报告、批复及离退休职工管理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教工评残、工伤、死亡、抚恤方面的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聘请校外兼职教师的规定、办法及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零散工、合同工、临时工及聘用本校退休教职工的规定、办法、名单、合同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奖惩办法及材料、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有关劳保、福利、探亲方面的规定、办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职称评审委员会工作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行政（包括校内）、工资关系转移证、介绍信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到职、起薪、离职、停薪通知单、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分配来校的毕业生报到证、派遣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外事工作规章制度、计划、总结、简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工作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工作会议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人员考察、访问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进修、讲学、留学取得学位及研究或成果论文和各类证书（影印件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籍教师、专家、学者及友好人士来访、讲学的名单、简历及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学术委员会的制度及管理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委员会会议记录、决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委员会成员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七 归档部门：计划财务处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财务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审计工作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工作计划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领导经济责任制（含离任）审计的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审计报告、底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工作统计年及重要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财务计划、年度计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经费管理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投资和预决算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综合统计年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（下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财务管理规定、工作计划、总结、请示、批复等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财务管理方面的其他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移交清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档案移交保管清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档案销毁清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报表（含基建综合决算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上规划表、分配计划测算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以上各种统计报表（含工资报表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以下各种计划、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外事会计账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专向基金账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记账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现金、银行存款日记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明细账（卡片）（固定资产报废清理后保管五年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存款余额调节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对外账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外事的会计凭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基金各种原始凭证、计账凭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拨款凭证及其他会计凭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债权、债务及未清理完毕的凭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发放名册、卡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转移、证明、通知存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奖金、奖学金、贷学金、助学金名册、卡片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八 归档部门：科研开发处（按课题、项目立卷）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科研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开发工作计划、总结、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行政管理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计划管理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科研项目及有关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阶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与课题调研论证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书、合同、协议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执行情况、计划调整或撤销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鉴定阶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研制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技术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诀窍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会材料（鉴定代表名单、会议记录、鉴定意见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证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工作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奖励阶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登记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报告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奖励申报与审批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获奖材料（奖状、奖章、证书）原件或影印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书或证书原件或影印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九 归档部门：纪检监察室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纪检监察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工作计划、总结、调查材料及重要统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处分、复查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师生员工案件的平反、复查处理结论及上级的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国有资产管理的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国有资产管理的年度工作计划、总结、请示和批复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部门工作会议纪要、重大事项记录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工作有关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工作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明细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结果汇总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报损、报减审批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减资产明细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工作中形成的重要的声像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政府采购的活动记录、采购预算、招标文件、投标文件、评标标准、评估报告、定标文件、合同文本、验收证明、质疑答复、投诉处理决定及其他有关文件、资料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 归档部门：团委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团委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团代会文件（请示、通知、名单、工作报告、决议、选举结果、领导讲话、大会发言、大会通过的文件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工作计划、报告、总结及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工作典型材料、上报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彰先进集体、优秀个人的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团员的材料及复查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入团、退团材料及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名单、团员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工作大事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牵头组织的重大活动的有关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一 归档部门：招生就业指导办公室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招生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工作计划、总结、报告、简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、规定、生源计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生、自费生计划、合同及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宣传材料、招生工作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工作计划、简报、总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供需统计、计划、合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正式分配方案及调配派遣名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派遣证存根、领取签收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质量跟踪调查和信息反馈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二 归档部门：成人教育部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成人教育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、培养目标、培养规格、学制等方面的规定、办法以及请示、报告、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工作计划、总结、报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开考新专业、开办新教学点的请示、报告、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、规定、专业简介、招生简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录取材料及新生名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入学登记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学籍卡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成绩总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学籍变更材料（升级、留级、休学、复学、转学、退学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毕业生名册及毕业生留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教学计划、教学大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建设要求及安排，课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课程试题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验印单及毕业证书发放清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三 归档部门：图书馆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图书馆工作的文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工作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工作计划、报告、总结、请示及批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发展计划、各类统计年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部门与校外交流、合作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林业职业技术学院学报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四 归档部门：实训中心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    档    范    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有关仪器设备方面的文件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管理工作规定、办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领用单、固定资产移交（变更）清单地、固定资产处置审批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明细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顶岗实习（毕业论文、毕业设计）文件、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实训基地建设文件、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实训基地建设文件、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技能训练相关文件、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技能大赛相关文件、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承办相关资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五 归档单位：现代教育技术中心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室年度工作计划、总结、工作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室工作的规章制度、督导调研办法、督导成员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评教、评学、教学质量评价过程中形成的数据汇总、统计及教学意见反馈等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经验、做法，教学热点、难点专项调研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事故及处理意见有关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六 归档单位：保卫科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有关校园安全保卫工作的文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保卫工作方面的规章制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保卫工作计划、总结、报告、调查材料、统计报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师生员工案件的侦察、调查、处分结论材料及上级的批复、判决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要害部门的安全保卫、消防工作材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十七 归档单位：各部门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参考价值和凭证作用的声像载体（照片、录像带、录音带、磁盘、光盘、胶片等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档案（包括学校在各项工作中获得的奖状、奖杯、奖牌、证书、牌匾、纪念品、公安局备案的公章等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</w:tbl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 不归档的文件材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级机关普发供参阅，不办理的文件材料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级机关发来供工作参考的抄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级机关征求意见未定稿的文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重份文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无查考利用价值的事务性、临时性文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未经会议讨论，未经学院领导审阅、签发的未生效文件、草稿，一般性文件的历次修改稿，铅印文件的各次校对稿（学院主要领导人亲笔修改稿和负责人签字的最后稿除外）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从正式文件上摘录的供工作参阅的非证明材料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无特殊保存价值的信封，一般性表态、询问一般性问题、提出一般性建设性意见的群众来信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院内部互相抄送的文件材料，不应履行公文的行文、介绍信等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学院领导和教职工兼任校外职务形成的与本院无关的文件材料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为参与目的从各方面收集的文件材料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非隶属机关抄送的不需要办理的文件材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某些方面如果需要，各部门也可选择作资料保存，   原学院有关规定与本通知不符的，以本通知为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林业职业技术学院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FF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FF"/>
      <w:sz w:val="28"/>
      <w:szCs w:val="28"/>
    </w:rPr>
  </w:style>
  <w:style w:type="character" w:styleId="WW8Num11z0">
    <w:name w:val="WW8Num11z0"/>
    <w:qFormat/>
    <w:rPr>
      <w:color w:val="FF00F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1:00Z</dcterms:created>
  <dc:creator>YlmF</dc:creator>
  <dc:description/>
  <cp:keywords/>
  <dc:language>en-US</dc:language>
  <cp:lastModifiedBy>微软用户</cp:lastModifiedBy>
  <cp:lastPrinted>2014-07-02T17:09:00Z</cp:lastPrinted>
  <dcterms:modified xsi:type="dcterms:W3CDTF">2014-07-04T03:02:00Z</dcterms:modified>
  <cp:revision>112</cp:revision>
  <dc:subject/>
  <dc:title>高校档案管理办法引起媒体关注</dc:title>
</cp:coreProperties>
</file>