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关于举办福建林业职业技术学院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届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毕业生校园招聘会的通知</w:t>
      </w:r>
    </w:p>
    <w:p>
      <w:pPr>
        <w:pStyle w:val="Normal"/>
        <w:widowControl/>
        <w:shd w:fill="FFFFFF" w:val="clear"/>
        <w:spacing w:lineRule="exact" w:line="560"/>
        <w:ind w:firstLine="589"/>
        <w:jc w:val="left"/>
        <w:rPr>
          <w:rFonts w:ascii="仿宋;宋体" w:hAnsi="仿宋;宋体" w:eastAsia="仿宋;宋体" w:cs="宋体;SimSun"/>
          <w:bCs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89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为做好学院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届毕业生就业工作，充分满足用人单位对各类人才的迫切需求，促进“才”与“企”的互动双赢。福建林业职业技术学院将与南平市公务员局联合举办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届毕业生校园招聘会。本次招聘会是企业招贤纳才、形象展示、品牌宣传的绝佳良机，是精英聚集的盛会。现将有关事项函告如下：</w:t>
      </w:r>
    </w:p>
    <w:p>
      <w:pPr>
        <w:pStyle w:val="Normal"/>
        <w:widowControl/>
        <w:shd w:fill="FFFFFF" w:val="clear"/>
        <w:spacing w:lineRule="exact" w:line="560"/>
        <w:ind w:firstLine="589"/>
        <w:jc w:val="left"/>
        <w:rPr>
          <w:rFonts w:ascii="黑体;SimHei" w:hAnsi="黑体;SimHei" w:eastAsia="黑体;SimHei" w:cs="宋体;SimSun"/>
          <w:color w:val="35353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大会事项</w:t>
      </w:r>
    </w:p>
    <w:p>
      <w:pPr>
        <w:pStyle w:val="Normal"/>
        <w:widowControl/>
        <w:shd w:fill="FFFFFF" w:val="clear"/>
        <w:spacing w:lineRule="exact" w:line="560"/>
        <w:ind w:firstLine="589"/>
        <w:jc w:val="left"/>
        <w:rPr>
          <w:rFonts w:ascii="仿宋;宋体" w:hAnsi="仿宋;宋体" w:eastAsia="仿宋;宋体" w:cs="宋体;SimSun"/>
          <w:color w:val="353535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时间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（星期六）上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-1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0</w:t>
      </w:r>
      <w:r>
        <w:rPr>
          <w:rFonts w:ascii="宋体;SimSun" w:hAnsi="宋体;SimSun" w:cs="宋体;SimSun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89"/>
        <w:jc w:val="left"/>
        <w:rPr>
          <w:rFonts w:ascii="仿宋;宋体" w:hAnsi="仿宋;宋体" w:eastAsia="仿宋;宋体" w:cs="宋体;SimSun"/>
          <w:color w:val="353535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地点：福建林业职业技术学院江南校区（江南职教园区）。注：招聘会当天，招聘单位可自行驾车至江南校区，也可于当天上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分集中天麟校区（金山路），我院统一将用人单位送到江南校区。</w:t>
      </w:r>
    </w:p>
    <w:p>
      <w:pPr>
        <w:pStyle w:val="Normal"/>
        <w:widowControl/>
        <w:shd w:fill="FFFFFF" w:val="clear"/>
        <w:spacing w:lineRule="exact" w:line="560"/>
        <w:ind w:firstLine="589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三）主办单位：福建林业职业技术学院、南平市公务员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四）承办单位：福建林业职业技术学院就业指导中心、南平市人事人才公共服务中心（市人才市场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参会对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参会单位：国有大中型企业、高新技术企业、外商投资企业、民营企业、大中专院校等各类用人单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参会求职者：应往届大中专毕业生、各类专业技术人员、经营管理人才和其它各类实用型人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提供服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本次大会为公益性招聘会，用人单位和毕业生均免费入场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每个展位提供单人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张、椅子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把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免费为提前预订摊位的招聘单位代写招聘启事，并在招聘会现场服务处提供广告纸、求职登记表和胶带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现场提供人事法规、政策咨询方面的免费服务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用人单位的招聘信息免费在福建林业职业技术学院网站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www.fjlzy.com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，南平人才网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www.nprc.com.cn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上发布一个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报名方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直接派员到福建林业职业技术学院或南平市人事人才公共服务中心（市人才市场）现场报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、可通过电话预定摊位，以传真方式提交招聘资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报名时，须提交单位营业执照或事业单位法人证复印件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份（加盖单位公章）、经办人身份证复印件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份、《招聘会报名表》，同时将《招聘会报名表》以电子版的形式，发送到指定的邮箱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联系方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一）福建林业职业技术学院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电话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599-882345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，传真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599-8823450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人：叶老师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查询网址：福建林业职业技术学院网站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www.fjlzy.com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电子邮件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;宋体" w:cs="宋体;SimSun" w:ascii="仿宋;宋体" w:hAnsi="仿宋;宋体"/>
            <w:color w:val="0000FF"/>
            <w:kern w:val="0"/>
            <w:sz w:val="32"/>
            <w:szCs w:val="32"/>
            <w:u w:val="single"/>
          </w:rPr>
          <w:t>312706186@qq.com</w:t>
        </w:r>
      </w:hyperlink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二）南平市人事人才公共服务中心（市人才市场）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电话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599-8852732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，传真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599-8833299</w:t>
      </w:r>
    </w:p>
    <w:p>
      <w:pPr>
        <w:pStyle w:val="Normal"/>
        <w:widowControl/>
        <w:shd w:fill="FFFFFF" w:val="clear"/>
        <w:tabs>
          <w:tab w:val="clear" w:pos="420"/>
          <w:tab w:val="left" w:pos="4530" w:leader="none"/>
        </w:tabs>
        <w:spacing w:lineRule="exact" w:line="56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人：熊先生  张先生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地址：南平市八一路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33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汇丰大厦南楼四层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查询网址：南平人才网  </w:t>
      </w:r>
      <w:hyperlink r:id="rId3" w:tgtFrame="_blank"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32"/>
            <w:szCs w:val="32"/>
            <w:u w:val="single"/>
          </w:rPr>
          <w:t>www.nprc.net</w:t>
        </w:r>
      </w:hyperlink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或</w:t>
      </w:r>
      <w:hyperlink r:id="rId4"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32"/>
            <w:szCs w:val="32"/>
          </w:rPr>
          <w:t>www.nprc.com.cn</w:t>
        </w:r>
      </w:hyperlink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;宋体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福建林业职业技术学院     南平市人事人才公共服务中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二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0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一一年十月十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;宋体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林业职业技术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毕业生校园招聘会报名表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t> 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09"/>
        <w:gridCol w:w="720"/>
        <w:gridCol w:w="540"/>
        <w:gridCol w:w="720"/>
        <w:gridCol w:w="851"/>
        <w:gridCol w:w="229"/>
        <w:gridCol w:w="720"/>
        <w:gridCol w:w="1080"/>
        <w:gridCol w:w="1130"/>
      </w:tblGrid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（公章）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  聘  内  容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职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color w:val="000000"/>
          <w:kern w:val="0"/>
          <w:sz w:val="24"/>
        </w:rPr>
        <w:t>请认真填写此表，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前送交或传真至我院，并务必发送我院邮箱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谢谢您对我们工作的支持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99-8823450 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99-8823450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邮箱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12706186@qq.com   </w:t>
      </w:r>
      <w:r>
        <w:rPr>
          <w:rFonts w:ascii="宋体;SimSun" w:hAnsi="宋体;SimSun" w:cs="宋体;SimSun"/>
          <w:color w:val="000000"/>
          <w:kern w:val="0"/>
          <w:sz w:val="24"/>
        </w:rPr>
        <w:t>联系人：叶老师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C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2706186@qq.com" TargetMode="External"/><Relationship Id="rId3" Type="http://schemas.openxmlformats.org/officeDocument/2006/relationships/hyperlink" Target="http://www.nprc.net/" TargetMode="External"/><Relationship Id="rId4" Type="http://schemas.openxmlformats.org/officeDocument/2006/relationships/hyperlink" Target="http://www.nprc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0:52:00Z</dcterms:created>
  <dc:creator>雨林木风</dc:creator>
  <dc:description/>
  <cp:keywords/>
  <dc:language>en-US</dc:language>
  <cp:lastModifiedBy>雨林木风</cp:lastModifiedBy>
  <dcterms:modified xsi:type="dcterms:W3CDTF">2011-10-14T01:47:00Z</dcterms:modified>
  <cp:revision>31</cp:revision>
  <dc:subject/>
  <dc:title>关于举办福建林业职业技术学院2011届毕业生校园招聘会的通知</dc:title>
</cp:coreProperties>
</file>